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ch-io-plum-cake Salato</w:t>
      </w:r>
    </w:p>
    <w:p>
      <w:pPr>
        <w:pStyle w:val="Normal"/>
        <w:rPr/>
      </w:pPr>
      <w:r>
        <w:rPr>
          <w:sz w:val="15"/>
          <w:szCs w:val="15"/>
        </w:rPr>
        <w:t xml:space="preserve">ricetta inviata da </w:t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cooker.net/cooker/cooker.nsf/puid/E32E609F1B8071E086256EA0004B9359" \l "autore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chiaretta</w:t>
      </w:r>
      <w:r>
        <w:rPr>
          <w:rStyle w:val="InternetLink"/>
          <w:sz w:val="15"/>
          <w:szCs w:val="15"/>
        </w:rPr>
        <w:fldChar w:fldCharType="end"/>
      </w:r>
      <w:r>
        <w:rPr>
          <w:sz w:val="15"/>
          <w:szCs w:val="15"/>
        </w:rPr>
        <w:t xml:space="preserve"> il 01/08/2004</w:t>
      </w:r>
      <w:r>
        <w:rPr/>
        <w:br/>
        <w:br/>
      </w:r>
      <w:r>
        <w:rPr>
          <w:i/>
          <w:iCs/>
          <w:sz w:val="15"/>
          <w:szCs w:val="15"/>
        </w:rPr>
        <w:t>R5ZDB8W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5610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1497965</wp:posOffset>
                  </wp:positionV>
                  <wp:extent cx="200025" cy="200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i/>
                <w:iCs/>
              </w:rPr>
              <w:t>Anche "la" Chiara vuol contribuire al filone dei plumcake salati, aggiungendo una goccia nel mare magnum di ricette che già ci sono... come i suoi fratelli è buono, veloce e finisce subito.Ma quando facciamo una sagra del plum cake? P.S.: La ricetta, ampiamente collaudata, proviene da una rivista, quindi una volta tanto ci sono le dosi esatte..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2915285</wp:posOffset>
                  </wp:positionV>
                  <wp:extent cx="200025" cy="2000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Ingredienti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350g di farina 00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una bustina di lievito di birra liofilizzato (o un cubetto meno un pezzettino)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un cucchiaio d'oli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mezzo cucchiaino di sale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2 uov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50g di parmigian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50g di emmental grattugiat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50g di pancetta a dadini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60g di olive verdi e nere a pezzetti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timo e maggiorana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5257165</wp:posOffset>
                  </wp:positionV>
                  <wp:extent cx="200025" cy="2000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Preparazione</w:t>
            </w:r>
            <w:r>
              <w:rPr/>
              <w:br/>
              <w:t>Impastate la farina con il lievito (se liofilizzato sciolto in acqua e zucchero, se fresco solo con un po' d'acqua tiepida), le uova, l'olio e acqua q.b. (potete aggiungere anche un goccio di latte) fino ad avere un'impasto morbido ma consistente.</w:t>
              <w:br/>
              <w:t xml:space="preserve">Aggiungete all'impasto il parmigiano, l'emmental, le olive, la pancetta che avrete fatto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R" \l "rosola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osolar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in pochissimo olio, il timo e la maggiorana.</w:t>
              <w:br/>
              <w:t>Fate riposare l'impasto per circa un'oretta.</w:t>
              <w:br/>
              <w:t>Oliate uno stampo da plumcake e metteteci l'impasto, spennellatelo con un po' d'olio e infornate a 200° per circa un ora.</w:t>
              <w:br/>
              <w:t>Con un tagliere di salumi è una vera goduria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0:04:00Z</dcterms:created>
  <dc:creator>Lisetta</dc:creator>
  <dc:description/>
  <cp:keywords/>
  <dc:language>en-US</dc:language>
  <cp:lastModifiedBy>Lisetta</cp:lastModifiedBy>
  <dcterms:modified xsi:type="dcterms:W3CDTF">2010-01-31T10:05:00Z</dcterms:modified>
  <cp:revision>1</cp:revision>
  <dc:subject/>
  <dc:title>Anch-io-plum-cake Salato</dc:title>
</cp:coreProperties>
</file>